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rite to print this file then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all our toll-free ordering line at 1-800-972-7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$2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 (3 worlds of 256-color action!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t least an 80286 and CGA/EGA/VGA. ($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: Play room-shaking sound effect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C (Sound Blaster required!) ($30) 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 (The Original): Four game worlds ($24)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: ZZT is a tremendously fun game with so-so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